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EZNAM FILOSOFICKÉ LITERATURY </w:t>
      </w:r>
    </w:p>
    <w:p>
      <w:pPr>
        <w:pStyle w:val="Normal"/>
        <w:jc w:val="both"/>
        <w:rPr/>
      </w:pPr>
      <w:r>
        <w:rPr/>
      </w:r>
    </w:p>
    <w:p>
      <w:pPr>
        <w:pStyle w:val="Textvbloku"/>
        <w:jc w:val="center"/>
        <w:rPr/>
      </w:pPr>
      <w:r>
        <w:rPr>
          <w:sz w:val="16"/>
        </w:rPr>
        <w:t>Poznámka: Seznam filosofické literatury není uzavřený. Studenti si mohou zvolit i jinou filosofickou četbu nebo si mohou vybrat u náročného filosofického díla kapitolu či paragraf, o němž budou schopni hovořit. Filosoficky významná je i řada děl klasických  myslitelů ze sociologie, psychologie, ekonomie nebo práva.</w:t>
      </w:r>
    </w:p>
    <w:p>
      <w:pPr>
        <w:pStyle w:val="Textvbloku"/>
        <w:ind w:left="0" w:right="851" w:hanging="0"/>
        <w:rPr>
          <w:sz w:val="16"/>
        </w:rPr>
      </w:pPr>
      <w:r>
        <w:rPr>
          <w:sz w:val="16"/>
        </w:rPr>
      </w:r>
    </w:p>
    <w:p>
      <w:pPr>
        <w:pStyle w:val="Normal"/>
        <w:ind w:left="170" w:righ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right="170" w:hanging="0"/>
        <w:jc w:val="both"/>
        <w:rPr>
          <w:b/>
          <w:b/>
          <w:bCs/>
        </w:rPr>
      </w:pPr>
      <w:r>
        <w:rPr>
          <w:b/>
          <w:bCs/>
        </w:rPr>
        <w:t xml:space="preserve">I. ANTIKA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telés, </w:t>
      </w:r>
      <w:r>
        <w:rPr>
          <w:i/>
          <w:iCs/>
        </w:rPr>
        <w:t>O duši</w:t>
      </w:r>
      <w:r>
        <w:rPr/>
        <w:t>, in: Aristotelés – Člověk a příroda. Praha : Svoboda, 1984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telés, </w:t>
      </w:r>
      <w:r>
        <w:rPr>
          <w:i/>
          <w:iCs/>
        </w:rPr>
        <w:t>Fyzika</w:t>
      </w:r>
      <w:r>
        <w:rPr/>
        <w:t>. Praha : Rezek, 199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telés, </w:t>
      </w:r>
      <w:r>
        <w:rPr>
          <w:i/>
          <w:iCs/>
        </w:rPr>
        <w:t>Etika Nikomachova</w:t>
      </w:r>
      <w:r>
        <w:rPr/>
        <w:t>. Praha : Rezek, 199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telés, </w:t>
      </w:r>
      <w:r>
        <w:rPr>
          <w:i/>
          <w:iCs/>
        </w:rPr>
        <w:t>Metafyzika</w:t>
      </w:r>
      <w:r>
        <w:rPr/>
        <w:t>. Praha : Jan Laichter, 194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telés, </w:t>
      </w:r>
      <w:r>
        <w:rPr>
          <w:i/>
          <w:iCs/>
        </w:rPr>
        <w:t>Poetika</w:t>
      </w:r>
      <w:r>
        <w:rPr/>
        <w:t>. Praha : Oikoymenh, 200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telés, </w:t>
      </w:r>
      <w:r>
        <w:rPr>
          <w:i/>
          <w:iCs/>
        </w:rPr>
        <w:t>Politika I, II.</w:t>
      </w:r>
      <w:r>
        <w:rPr/>
        <w:t xml:space="preserve"> Praha : Oikoymenh, 1995, 200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telés, </w:t>
      </w:r>
      <w:r>
        <w:rPr>
          <w:i/>
          <w:iCs/>
        </w:rPr>
        <w:t>Kategorie</w:t>
      </w:r>
      <w:r>
        <w:rPr/>
        <w:t>. Praha : 1958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ristotelés, </w:t>
      </w:r>
      <w:r>
        <w:rPr>
          <w:i/>
          <w:iCs/>
        </w:rPr>
        <w:t>Fysika</w:t>
      </w:r>
      <w:r>
        <w:rPr/>
        <w:t>. Praha : Rezek, 199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gustinus, A., </w:t>
      </w:r>
      <w:r>
        <w:rPr>
          <w:i/>
          <w:iCs/>
        </w:rPr>
        <w:t>Vyznání</w:t>
      </w:r>
      <w:r>
        <w:rPr/>
        <w:t>. Praha : Kalich, 1990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gustinus, A., </w:t>
      </w:r>
      <w:r>
        <w:rPr>
          <w:i/>
          <w:iCs/>
        </w:rPr>
        <w:t>O obci boží</w:t>
      </w:r>
      <w:r>
        <w:rPr/>
        <w:t>. Praha : Karolinum, 2007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icero, M.T., </w:t>
      </w:r>
      <w:r>
        <w:rPr>
          <w:i/>
          <w:iCs/>
        </w:rPr>
        <w:t>O zákonech</w:t>
      </w:r>
      <w:r>
        <w:rPr/>
        <w:t>. Praha : Oikoymenh, 2009.</w:t>
      </w:r>
    </w:p>
    <w:p>
      <w:pPr>
        <w:pStyle w:val="Normal"/>
        <w:numPr>
          <w:ilvl w:val="0"/>
          <w:numId w:val="4"/>
        </w:numPr>
        <w:rPr/>
      </w:pPr>
      <w:r>
        <w:rPr/>
        <w:t>Platón: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>Alkibiadés I, II; Hipparchos, Milovníci; Charmidés, Lachés, Lysis, Theagés; Epinomis, Minós, Pseudoplatonika, Kleitofón, Epigramy; Euthydémos, Menón;</w:t>
      </w:r>
    </w:p>
    <w:p>
      <w:pPr>
        <w:pStyle w:val="Heading4"/>
        <w:ind w:left="708" w:hanging="0"/>
        <w:rPr/>
      </w:pPr>
      <w:r>
        <w:rPr/>
        <w:t>Euthyfrón, Obrana Sókrata, Kritón; Faidón;Faidros; Filébos; Gorgias; Hippias Menší, Ión, Menexenos; Hippias Větší, Hippias Menší, Ión, Menexenos; Kratylos; Listy; Politikos; Parmenidés; Prótagoras; Sofistés; Symposion; Theaitétos; Timaios;</w:t>
      </w:r>
    </w:p>
    <w:p>
      <w:pPr>
        <w:pStyle w:val="Normal"/>
        <w:ind w:left="360" w:firstLine="348"/>
        <w:rPr>
          <w:i/>
          <w:i/>
          <w:iCs/>
        </w:rPr>
      </w:pPr>
      <w:r>
        <w:rPr>
          <w:i/>
          <w:iCs/>
        </w:rPr>
        <w:t>Kritias; Ústava; Zákony.</w:t>
      </w:r>
      <w:r>
        <w:rPr/>
        <w:t xml:space="preserve"> Praha : Oikoymen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lútarchos, </w:t>
      </w:r>
      <w:r>
        <w:rPr>
          <w:i/>
          <w:iCs/>
        </w:rPr>
        <w:t>Proč už Pythie nevěští ve verších</w:t>
      </w:r>
      <w:r>
        <w:rPr/>
        <w:t>. Praha : Oikoymenh 2006.</w:t>
      </w:r>
    </w:p>
    <w:p>
      <w:pPr>
        <w:pStyle w:val="Normal"/>
        <w:ind w:left="360" w:hanging="0"/>
        <w:rPr/>
      </w:pPr>
      <w:r>
        <w:rPr/>
        <w:t xml:space="preserve">At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STŘEDOVĚ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baelard, P., </w:t>
      </w:r>
      <w:r>
        <w:rPr>
          <w:i/>
          <w:iCs/>
        </w:rPr>
        <w:t>A nie</w:t>
      </w:r>
      <w:r>
        <w:rPr/>
        <w:t xml:space="preserve"> (ukázky), in: Antológia z diel filozofov, III. Patristika a scholatika, Bratislava : 197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elm z Canterbury: </w:t>
      </w:r>
      <w:r>
        <w:rPr>
          <w:i/>
          <w:iCs/>
        </w:rPr>
        <w:t>Fides quaerens intellectum</w:t>
      </w:r>
      <w:r>
        <w:rPr/>
        <w:t>. Přel. L. Karfíková. Praha : Evangelické nakladatelství, 199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elm z Canterbury: </w:t>
      </w:r>
      <w:r>
        <w:rPr>
          <w:i/>
          <w:iCs/>
        </w:rPr>
        <w:t>Proslogion</w:t>
      </w:r>
      <w:r>
        <w:rPr/>
        <w:t xml:space="preserve">, in: J. Sokol (vyd.), </w:t>
      </w:r>
      <w:r>
        <w:rPr>
          <w:i/>
          <w:iCs/>
        </w:rPr>
        <w:t>Mistr Eckhart a středověká mystika</w:t>
      </w:r>
      <w:r>
        <w:rPr/>
        <w:t>. Praha : 1993, str. 77-1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selm z Canterbury, </w:t>
      </w:r>
      <w:r>
        <w:rPr>
          <w:i/>
          <w:iCs/>
        </w:rPr>
        <w:t>Monologion</w:t>
      </w:r>
      <w:r>
        <w:rPr/>
        <w:t xml:space="preserve">, in: Antológia z diel filozofov III. Patristika a scholastika. Bratislava : 1975, str. 201 – 23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erroes, </w:t>
      </w:r>
      <w:r>
        <w:rPr>
          <w:i/>
          <w:iCs/>
        </w:rPr>
        <w:t>Epitomé k Aristotelově Metafyzice I</w:t>
      </w:r>
      <w:r>
        <w:rPr/>
        <w:t>, in: Otisk, M., Metafyzika jako věda, Ibn Síná a Ibn Rušd ve scholastické diskusi, Praha : 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icenna, </w:t>
      </w:r>
      <w:r>
        <w:rPr>
          <w:i/>
          <w:iCs/>
        </w:rPr>
        <w:t>Kniha definic</w:t>
      </w:r>
      <w:r>
        <w:rPr/>
        <w:t>, Praha : 195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vicenna, </w:t>
      </w:r>
      <w:r>
        <w:rPr>
          <w:i/>
          <w:iCs/>
        </w:rPr>
        <w:t>Kniha o první filosofii neboli božské vědě I, 1-2</w:t>
      </w:r>
      <w:r>
        <w:rPr/>
        <w:t>, in: Otisk, M., Metafyzika jako věda, Ibn Síná a Ibn Rušd ve scholastické diskusi, Praha : 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con, R., </w:t>
      </w:r>
      <w:r>
        <w:rPr>
          <w:i/>
          <w:iCs/>
        </w:rPr>
        <w:t>Opus tertium</w:t>
      </w:r>
      <w:r>
        <w:rPr/>
        <w:t>, in: Antológia z diel filozofov, III. Patristika a scholatika, Bratislava : 197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nard z Clairvaux, </w:t>
      </w:r>
      <w:r>
        <w:rPr>
          <w:i/>
          <w:iCs/>
        </w:rPr>
        <w:t>O stupních pokory a pýchy; Chvála panenské Matky</w:t>
      </w:r>
      <w:r>
        <w:rPr/>
        <w:t xml:space="preserve">. Praha : 1999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rnard z Clairvaux, </w:t>
      </w:r>
      <w:r>
        <w:rPr>
          <w:i/>
          <w:iCs/>
        </w:rPr>
        <w:t>Pojednání o lásce k Bohu</w:t>
      </w:r>
      <w:r>
        <w:rPr/>
        <w:t>, in: Po cestách mystiků k lásce Boží, Olomouc : 19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ethius, </w:t>
      </w:r>
      <w:r>
        <w:rPr>
          <w:i/>
          <w:iCs/>
        </w:rPr>
        <w:t>Filosofie utěšitelka</w:t>
      </w:r>
      <w:r>
        <w:rPr/>
        <w:t>. Olomouc : Votobia,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ethius, </w:t>
      </w:r>
      <w:r>
        <w:rPr>
          <w:i/>
          <w:iCs/>
        </w:rPr>
        <w:t>Teologické traktáty</w:t>
      </w:r>
      <w:r>
        <w:rPr/>
        <w:t>. Praha : 200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aventura, </w:t>
      </w:r>
      <w:r>
        <w:rPr>
          <w:i/>
          <w:iCs/>
        </w:rPr>
        <w:t>Breviloquium</w:t>
      </w:r>
      <w:r>
        <w:rPr/>
        <w:t>. Praha : 200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aventura, </w:t>
      </w:r>
      <w:r>
        <w:rPr>
          <w:i/>
          <w:iCs/>
        </w:rPr>
        <w:t>Jak přivést umění zpět k theologii; Váš učitel je jeden, Kristus</w:t>
      </w:r>
      <w:r>
        <w:rPr/>
        <w:t>. Praha : Oikoymenh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onaventura, </w:t>
      </w:r>
      <w:r>
        <w:rPr>
          <w:i/>
          <w:iCs/>
        </w:rPr>
        <w:t>Putování mysli do Boha</w:t>
      </w:r>
      <w:r>
        <w:rPr/>
        <w:t>. Praha :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onysios Areopagita, </w:t>
      </w:r>
      <w:r>
        <w:rPr>
          <w:i/>
          <w:iCs/>
        </w:rPr>
        <w:t>Listy, O mystické theologii</w:t>
      </w:r>
      <w:r>
        <w:rPr/>
        <w:t>. Praha : Oikoymenh, 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onysios Areopagita, </w:t>
      </w:r>
      <w:r>
        <w:rPr>
          <w:i/>
          <w:iCs/>
        </w:rPr>
        <w:t>O mystické teologii, O božských jménech</w:t>
      </w:r>
      <w:r>
        <w:rPr/>
        <w:t>. Praha : Dybbuk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ns Scotus, J., </w:t>
      </w:r>
      <w:r>
        <w:rPr>
          <w:i/>
          <w:iCs/>
        </w:rPr>
        <w:t>Otázky nad Porfýriovou knihou o univerzáliach</w:t>
      </w:r>
      <w:r>
        <w:rPr/>
        <w:t>, in: Antológia z diel filozofov, III. Patristika a scholatika, Bratislava : 197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uns Scotus, J., </w:t>
      </w:r>
      <w:r>
        <w:rPr>
          <w:i/>
          <w:iCs/>
        </w:rPr>
        <w:t>Z díla</w:t>
      </w:r>
      <w:r>
        <w:rPr/>
        <w:t>, in: Sousedík, S., Jan Duns Scotus - doctor subtilis a jeho čeští žáci, Praha : 198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asmus Rotterdamský, </w:t>
      </w:r>
      <w:r>
        <w:rPr>
          <w:i/>
          <w:iCs/>
        </w:rPr>
        <w:t>O svobodné vůli</w:t>
      </w:r>
      <w:r>
        <w:rPr/>
        <w:t>. Praha : Oikoymenh, 20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iugena, J. S., </w:t>
      </w:r>
      <w:r>
        <w:rPr>
          <w:i/>
          <w:iCs/>
        </w:rPr>
        <w:t>Homilie a komentář k Janovu evangeliu</w:t>
      </w:r>
      <w:r>
        <w:rPr/>
        <w:t>. Praha : Vyšehrad,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iugena, J. S., </w:t>
      </w:r>
      <w:r>
        <w:rPr>
          <w:i/>
          <w:iCs/>
        </w:rPr>
        <w:t>O rozdelení prírody</w:t>
      </w:r>
      <w:r>
        <w:rPr/>
        <w:t>, in: Antológia z diel filozofov, III. Patristika a scholatika, Bratislava : 1975.</w:t>
      </w:r>
    </w:p>
    <w:p>
      <w:pPr>
        <w:pStyle w:val="Normal"/>
        <w:numPr>
          <w:ilvl w:val="0"/>
          <w:numId w:val="2"/>
        </w:numPr>
        <w:rPr/>
      </w:pPr>
      <w:r>
        <w:rPr/>
        <w:t>Filón Alexandrijský,</w:t>
      </w:r>
      <w:r>
        <w:rPr>
          <w:i/>
          <w:iCs/>
        </w:rPr>
        <w:t xml:space="preserve"> O stvoření světa. O Gigantech. O neměnnosti Boží. </w:t>
      </w:r>
      <w:r>
        <w:rPr/>
        <w:t>Praha : Oikoymenh, 2002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oponos, J. G., </w:t>
      </w:r>
      <w:r>
        <w:rPr>
          <w:i/>
          <w:iCs/>
        </w:rPr>
        <w:t>O věčnosti světa proti Aristotelovi</w:t>
      </w:r>
      <w:r>
        <w:rPr/>
        <w:t>, in: Daneš, J., O věčnosti světa. Jan Filoponos proti Aristotelovi, Praha : 200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ugo ze Svatého Viktora, </w:t>
      </w:r>
      <w:r>
        <w:rPr>
          <w:i/>
          <w:iCs/>
        </w:rPr>
        <w:t>O třech dnech</w:t>
      </w:r>
      <w:r>
        <w:rPr/>
        <w:t>. Praha : 199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bn Tufajl, </w:t>
      </w:r>
      <w:r>
        <w:rPr>
          <w:i/>
          <w:iCs/>
        </w:rPr>
        <w:t>Živý syn bdícího</w:t>
      </w:r>
      <w:r>
        <w:rPr/>
        <w:t>. Praha : 195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idor ze Sevilly, </w:t>
      </w:r>
      <w:r>
        <w:rPr>
          <w:i/>
          <w:iCs/>
        </w:rPr>
        <w:t>Etymologie II</w:t>
      </w:r>
      <w:r>
        <w:rPr/>
        <w:t>, in: týž, Etymologie I-III, Praha : 2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an Duns Scotus, </w:t>
      </w:r>
      <w:r>
        <w:rPr>
          <w:i/>
          <w:iCs/>
        </w:rPr>
        <w:t>O poznatelnosti Boha</w:t>
      </w:r>
      <w:r>
        <w:rPr/>
        <w:t>. Bratislava: Serafín (?).</w:t>
      </w:r>
    </w:p>
    <w:p>
      <w:pPr>
        <w:pStyle w:val="Normal"/>
        <w:numPr>
          <w:ilvl w:val="0"/>
          <w:numId w:val="2"/>
        </w:numPr>
        <w:rPr/>
      </w:pPr>
      <w:r>
        <w:rPr/>
        <w:t>Jan Duns Scotus,</w:t>
      </w:r>
      <w:r>
        <w:rPr>
          <w:i/>
          <w:iCs/>
        </w:rPr>
        <w:t xml:space="preserve"> Teológia ako praktická veda</w:t>
      </w:r>
      <w:r>
        <w:rPr/>
        <w:t>. Bratislava: Serafín (?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ullus, R., </w:t>
      </w:r>
      <w:r>
        <w:rPr>
          <w:i/>
          <w:iCs/>
        </w:rPr>
        <w:t>Pojednání o Páté Esenci neboli O tajemstvích přírody</w:t>
      </w:r>
      <w:r>
        <w:rPr/>
        <w:t>. Praha : 199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kuláš Kusánský, </w:t>
      </w:r>
      <w:r>
        <w:rPr>
          <w:i/>
          <w:iCs/>
        </w:rPr>
        <w:t>O vrcholu zření</w:t>
      </w:r>
      <w:r>
        <w:rPr/>
        <w:t>. Praha : Vyšehrad,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kuláš Kusánský, </w:t>
      </w:r>
      <w:r>
        <w:rPr>
          <w:i/>
          <w:iCs/>
        </w:rPr>
        <w:t>O učenej nevedomosti</w:t>
      </w:r>
      <w:r>
        <w:rPr/>
        <w:t>. Bratislava : 1979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str Eckhart, </w:t>
      </w:r>
      <w:r>
        <w:rPr>
          <w:i/>
          <w:iCs/>
        </w:rPr>
        <w:t>Výbor ze spisů mistra Eckharta</w:t>
      </w:r>
      <w:r>
        <w:rPr/>
        <w:t>, in: J. Sokol, Mistr Eckhart a středověká mystika, Praha : 199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oše ben Majmon (Maimonides), </w:t>
      </w:r>
      <w:r>
        <w:rPr>
          <w:i/>
          <w:iCs/>
        </w:rPr>
        <w:t>Osm kapitol o lidské duši a mravním konání</w:t>
      </w:r>
      <w:r>
        <w:rPr/>
        <w:t xml:space="preserve">. </w:t>
      </w:r>
    </w:p>
    <w:p>
      <w:pPr>
        <w:pStyle w:val="Normal"/>
        <w:ind w:left="360" w:firstLine="348"/>
        <w:rPr/>
      </w:pPr>
      <w:r>
        <w:rPr/>
        <w:t xml:space="preserve">Praha : 2001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hard ze Svatého Viktora, </w:t>
      </w:r>
      <w:r>
        <w:rPr>
          <w:i/>
          <w:iCs/>
        </w:rPr>
        <w:t>Kniha o vtěleném Slově</w:t>
      </w:r>
      <w:r>
        <w:rPr/>
        <w:t>. Praha : 2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ierry ze Chartres, </w:t>
      </w:r>
      <w:r>
        <w:rPr>
          <w:i/>
          <w:iCs/>
        </w:rPr>
        <w:t>O stvoření světa</w:t>
      </w:r>
      <w:r>
        <w:rPr/>
        <w:t xml:space="preserve">. Praha : 2000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áš Akvinský, </w:t>
      </w:r>
      <w:r>
        <w:rPr>
          <w:i/>
          <w:iCs/>
        </w:rPr>
        <w:t xml:space="preserve">De ente et essentia </w:t>
      </w:r>
      <w:r>
        <w:rPr/>
        <w:t xml:space="preserve">(O jsoucnu a bytnosti), in: Sousedík, Jsoucno a bytí. Úvod do četby sv. Tomáše Akvinského. Praha : ČKA, 1992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áš Akvinský, </w:t>
      </w:r>
      <w:r>
        <w:rPr>
          <w:i/>
          <w:iCs/>
        </w:rPr>
        <w:t>O pravdě, O mysli</w:t>
      </w:r>
      <w:r>
        <w:rPr/>
        <w:t xml:space="preserve"> (Questiones disputatae). Praha : 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áš Akvinský, </w:t>
      </w:r>
      <w:r>
        <w:rPr>
          <w:i/>
          <w:iCs/>
        </w:rPr>
        <w:t>O zákonech v Teologické sumě</w:t>
      </w:r>
      <w:r>
        <w:rPr/>
        <w:t>. Praha : Krystal OP, 200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áš Akvinský, </w:t>
      </w:r>
      <w:r>
        <w:rPr>
          <w:i/>
          <w:iCs/>
        </w:rPr>
        <w:t>Summa proti pohanům</w:t>
      </w:r>
      <w:r>
        <w:rPr/>
        <w:t xml:space="preserve">. </w:t>
      </w:r>
      <w:r>
        <w:rPr>
          <w:i/>
          <w:iCs/>
        </w:rPr>
        <w:t>I - IV</w:t>
      </w:r>
      <w:r>
        <w:rPr/>
        <w:t>. Olomouc : 199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áš Akvinský, </w:t>
      </w:r>
      <w:r>
        <w:rPr>
          <w:i/>
          <w:iCs/>
        </w:rPr>
        <w:t>Theologická summa, I</w:t>
      </w:r>
      <w:r>
        <w:rPr/>
        <w:t>. Olomouc : 193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áš Akvinský, </w:t>
      </w:r>
      <w:r>
        <w:rPr>
          <w:i/>
          <w:iCs/>
        </w:rPr>
        <w:t>O království ke králi kyperskému</w:t>
      </w:r>
      <w:r>
        <w:rPr/>
        <w:t>, in: Sousedík, S., Texty k studiu dějin středověké filosofie, Praha : 199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áš Akvinský, </w:t>
      </w:r>
      <w:r>
        <w:rPr>
          <w:i/>
          <w:iCs/>
        </w:rPr>
        <w:t>Theologická suma</w:t>
      </w:r>
      <w:r>
        <w:rPr/>
        <w:t>. Olomouc : 1937-194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áš Akvinský, </w:t>
      </w:r>
      <w:r>
        <w:rPr>
          <w:i/>
          <w:iCs/>
        </w:rPr>
        <w:t>Rozdělení a metody vědy</w:t>
      </w:r>
      <w:r>
        <w:rPr/>
        <w:t xml:space="preserve"> (Komentář k Boethiovu spisu De Trinitate). Praha :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máš Akvinský, </w:t>
      </w:r>
      <w:r>
        <w:rPr>
          <w:i/>
          <w:iCs/>
        </w:rPr>
        <w:t>O věčnosti světa</w:t>
      </w:r>
      <w:r>
        <w:rPr/>
        <w:t xml:space="preserve">, in: Machula, T., De aeternitate mundi sv. Tomáše Akvinského v historické perspektivě, Praha : 2003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ém Ockham, </w:t>
      </w:r>
      <w:r>
        <w:rPr>
          <w:i/>
          <w:iCs/>
        </w:rPr>
        <w:t>Suma logická</w:t>
      </w:r>
      <w:r>
        <w:rPr/>
        <w:t>, in: Antológia z diel filozofov, III. Patristika a scholatika, Bratislava : 197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lém Ockham, </w:t>
      </w:r>
      <w:r>
        <w:rPr>
          <w:i/>
          <w:iCs/>
        </w:rPr>
        <w:t>Vybrané texty z oboru logiky a metodologie</w:t>
      </w:r>
      <w:r>
        <w:rPr/>
        <w:t>, in: Sousedík, S., Texty k studiu dějin středověké filosofie, Praha : 1994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Atd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 xml:space="preserve">III. NOVOVĚK </w:t>
      </w:r>
      <w:r>
        <w:rPr>
          <w:b w:val="false"/>
          <w:bCs w:val="false"/>
        </w:rPr>
        <w:t>(po Schelling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con, F., </w:t>
      </w:r>
      <w:r>
        <w:rPr>
          <w:i/>
          <w:iCs/>
        </w:rPr>
        <w:t>Nové Organon</w:t>
      </w:r>
      <w:r>
        <w:rPr/>
        <w:t>. Praha : Svoboda, 199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rkeley, G., </w:t>
      </w:r>
      <w:r>
        <w:rPr>
          <w:i/>
          <w:iCs/>
        </w:rPr>
        <w:t>Esej o nové teorii vidění, Pojednání o základech lidského poznání</w:t>
      </w:r>
      <w:r>
        <w:rPr/>
        <w:t xml:space="preserve">, </w:t>
      </w:r>
    </w:p>
    <w:p>
      <w:pPr>
        <w:pStyle w:val="Normal"/>
        <w:ind w:left="360" w:firstLine="348"/>
        <w:rPr/>
      </w:pPr>
      <w:r>
        <w:rPr/>
        <w:t>Praha : Oikoymenh, 20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rkeley, G., </w:t>
      </w:r>
      <w:r>
        <w:rPr>
          <w:i/>
          <w:iCs/>
        </w:rPr>
        <w:t>Tři dialogy mezi Hyladem a Filonoem O pohybu.</w:t>
      </w:r>
      <w:r>
        <w:rPr/>
        <w:t xml:space="preserve"> Praha : Oikoymenh, 200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Giordano Bruno, </w:t>
      </w:r>
      <w:r>
        <w:rPr>
          <w:i/>
          <w:iCs/>
        </w:rPr>
        <w:t>Dialogy</w:t>
      </w:r>
      <w:r>
        <w:rPr/>
        <w:t>. Praha : Academia, 200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artes, R., </w:t>
      </w:r>
      <w:r>
        <w:rPr>
          <w:i/>
          <w:iCs/>
        </w:rPr>
        <w:t>Pravidla pro vedení rozumu</w:t>
      </w:r>
      <w:r>
        <w:rPr/>
        <w:t>. Praha : Oikoymenh, 200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artes, R., </w:t>
      </w:r>
      <w:r>
        <w:rPr>
          <w:i/>
          <w:iCs/>
        </w:rPr>
        <w:t>Meditace o první filosofii</w:t>
      </w:r>
      <w:r>
        <w:rPr/>
        <w:t>. Praha : Oikoymenh, 200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artes, R., </w:t>
      </w:r>
      <w:r>
        <w:rPr>
          <w:i/>
          <w:iCs/>
        </w:rPr>
        <w:t>Principy filosofie</w:t>
      </w:r>
      <w:r>
        <w:rPr/>
        <w:t>. Praha : Filosofia, 199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chte, J. G., </w:t>
      </w:r>
      <w:r>
        <w:rPr>
          <w:i/>
          <w:iCs/>
        </w:rPr>
        <w:t>Pojem vzdělance</w:t>
      </w:r>
      <w:r>
        <w:rPr/>
        <w:t>. Praha : Svoboda, 197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chte, J. G., </w:t>
      </w:r>
      <w:r>
        <w:rPr>
          <w:i/>
          <w:iCs/>
        </w:rPr>
        <w:t>Základy všeho vědosloví</w:t>
      </w:r>
      <w:r>
        <w:rPr/>
        <w:t>. Praha : Oikoymenh, 2007.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Fichte, J. G., </w:t>
      </w:r>
      <w:r>
        <w:rPr>
          <w:i/>
          <w:iCs/>
        </w:rPr>
        <w:t>O pojmu vědosloví, Druhý úvod do vědosloví, Pokus o nové podání vědosloví</w:t>
      </w:r>
      <w:r>
        <w:rPr/>
        <w:t>. Praha : Filosofia, 200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gel, G.W.F., </w:t>
      </w:r>
      <w:r>
        <w:rPr>
          <w:i/>
          <w:iCs/>
        </w:rPr>
        <w:t>Filosofie, umění a náboženství</w:t>
      </w:r>
      <w:r>
        <w:rPr/>
        <w:t>. Praha : Jan Laichter, 194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gel, G. W. F., </w:t>
      </w:r>
      <w:r>
        <w:rPr>
          <w:i/>
          <w:iCs/>
        </w:rPr>
        <w:t>Fenomenologie ducha</w:t>
      </w:r>
      <w:r>
        <w:rPr/>
        <w:t>. Praha : Československá akademie věd, 196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egel, G. W. F., </w:t>
      </w:r>
      <w:r>
        <w:rPr>
          <w:i/>
          <w:iCs/>
        </w:rPr>
        <w:t>Filosofie dějin</w:t>
      </w:r>
      <w:r>
        <w:rPr/>
        <w:t>. Pelhřimov : Nová tiskárna, 20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bbes, T., </w:t>
      </w:r>
      <w:r>
        <w:rPr>
          <w:i/>
          <w:iCs/>
        </w:rPr>
        <w:t>Leviathan</w:t>
      </w:r>
      <w:r>
        <w:rPr/>
        <w:t>. Praha : Victoria Publishing, 194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ume, D., </w:t>
      </w:r>
      <w:r>
        <w:rPr>
          <w:i/>
          <w:iCs/>
        </w:rPr>
        <w:t>Zkoumání o lidském rozumu</w:t>
      </w:r>
      <w:r>
        <w:rPr/>
        <w:t>. Praha : Svoboda, 199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nt, I., </w:t>
      </w:r>
      <w:r>
        <w:rPr>
          <w:i/>
          <w:iCs/>
        </w:rPr>
        <w:t>Základy metafyziky mravů</w:t>
      </w:r>
      <w:r>
        <w:rPr/>
        <w:t>. Praha : Svoboda 1990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nt, I., </w:t>
      </w:r>
      <w:r>
        <w:rPr>
          <w:i/>
          <w:iCs/>
        </w:rPr>
        <w:t>Kritika čistého rozumu</w:t>
      </w:r>
      <w:r>
        <w:rPr/>
        <w:t>. Praha : Oikoymenh, 200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nt, I., </w:t>
      </w:r>
      <w:r>
        <w:rPr>
          <w:i/>
          <w:iCs/>
        </w:rPr>
        <w:t>Kritika praktického rozumu</w:t>
      </w:r>
      <w:r>
        <w:rPr/>
        <w:t>. Praha : Svoboda, 1996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 xml:space="preserve">Kant, I. </w:t>
      </w:r>
      <w:r>
        <w:rPr>
          <w:i/>
          <w:iCs/>
        </w:rPr>
        <w:t>Prolegomena ke každé příští metafyzice, jež se bude moci stát vědou</w:t>
      </w:r>
      <w:r>
        <w:rPr/>
        <w:t>. Praha : Svoboda, 1992.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 xml:space="preserve">Komenský, J. A., </w:t>
      </w:r>
      <w:r>
        <w:rPr>
          <w:i/>
          <w:szCs w:val="20"/>
        </w:rPr>
        <w:t xml:space="preserve">Vybrané spisy sv. I–IX, </w:t>
      </w:r>
      <w:r>
        <w:rPr>
          <w:szCs w:val="20"/>
        </w:rPr>
        <w:t>Praha : Státní pedagogické nakladatelství, 1958-1978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0"/>
        </w:rPr>
      </w:pPr>
      <w:r>
        <w:rPr>
          <w:szCs w:val="20"/>
        </w:rPr>
        <w:t xml:space="preserve">Komenský, J. A., </w:t>
      </w:r>
      <w:r>
        <w:rPr>
          <w:i/>
          <w:szCs w:val="20"/>
        </w:rPr>
        <w:t>Cesta světla</w:t>
      </w:r>
      <w:r>
        <w:rPr>
          <w:iCs/>
          <w:szCs w:val="20"/>
        </w:rPr>
        <w:t>, k vydání připravili J. Kopecký, J. Kyrášek, J. Patočka, J. Popelová-Otáhalová, Praha : Státní pedagogické nakladatelství, 1961.</w:t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Komenský, J. A., </w:t>
      </w:r>
      <w:r>
        <w:rPr>
          <w:i/>
          <w:szCs w:val="20"/>
        </w:rPr>
        <w:t>Obecná porada o nápravě věcí lidských</w:t>
      </w:r>
      <w:r>
        <w:rPr>
          <w:szCs w:val="20"/>
        </w:rPr>
        <w:t>, sv. I-III, Praha : Svoboda, 199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ibniz, G.W., </w:t>
      </w:r>
      <w:r>
        <w:rPr>
          <w:i/>
          <w:iCs/>
        </w:rPr>
        <w:t>Monadologie a jiné práce</w:t>
      </w:r>
      <w:r>
        <w:rPr/>
        <w:t>. Praha : Svoboda 198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ibniz, G. W., </w:t>
      </w:r>
      <w:r>
        <w:rPr>
          <w:i/>
          <w:iCs/>
        </w:rPr>
        <w:t>Theodicea</w:t>
      </w:r>
      <w:r>
        <w:rPr/>
        <w:t>. Praha : Oikoymenh, 20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ocke, J., </w:t>
      </w:r>
      <w:r>
        <w:rPr>
          <w:i/>
          <w:iCs/>
        </w:rPr>
        <w:t>Esej o lidském rozumu</w:t>
      </w:r>
      <w:r>
        <w:rPr/>
        <w:t>. Praha : Svoboda, 198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chiavelli, N., </w:t>
      </w:r>
      <w:r>
        <w:rPr>
          <w:i/>
          <w:iCs/>
        </w:rPr>
        <w:t>Úvahy o vládnutí a o vojenství</w:t>
      </w:r>
      <w:r>
        <w:rPr/>
        <w:t>. Praha : Argo, 200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tesquieu, Ch., </w:t>
      </w:r>
      <w:r>
        <w:rPr>
          <w:i/>
          <w:iCs/>
        </w:rPr>
        <w:t>O duchu zákonů</w:t>
      </w:r>
      <w:r>
        <w:rPr/>
        <w:t>. Dobrá voda : Aleš Čeněk, 200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scal, B., </w:t>
      </w:r>
      <w:r>
        <w:rPr>
          <w:i/>
          <w:iCs/>
        </w:rPr>
        <w:t>Myšlenky – výbor</w:t>
      </w:r>
      <w:r>
        <w:rPr/>
        <w:t xml:space="preserve">. Praha : 2000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scal, B., </w:t>
      </w:r>
      <w:r>
        <w:rPr>
          <w:i/>
          <w:iCs/>
        </w:rPr>
        <w:t>Listy proti jezuitům</w:t>
      </w:r>
      <w:r>
        <w:rPr/>
        <w:t>. Praha : 192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usseau, J.-J., </w:t>
      </w:r>
      <w:r>
        <w:rPr>
          <w:i/>
          <w:iCs/>
        </w:rPr>
        <w:t>Emil, čili o vychování</w:t>
      </w:r>
      <w:r>
        <w:rPr/>
        <w:t>. Olomouc : R. Promberger, 1926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usseau, J.-J., </w:t>
      </w:r>
      <w:r>
        <w:rPr>
          <w:i/>
          <w:iCs/>
        </w:rPr>
        <w:t>O původu nerovnosti mezi lidmi</w:t>
      </w:r>
      <w:r>
        <w:rPr/>
        <w:t>. Praha : Svoboda, 194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usseau, J.-J., </w:t>
      </w:r>
      <w:r>
        <w:rPr>
          <w:i/>
          <w:iCs/>
        </w:rPr>
        <w:t>O společenské smlouvě, nebo-li, O zásadách státního práva</w:t>
      </w:r>
      <w:r>
        <w:rPr/>
        <w:t>. Dobrá voda : Aleš Čeněk, 200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elling, F.W.J., </w:t>
      </w:r>
      <w:r>
        <w:rPr>
          <w:i/>
          <w:iCs/>
        </w:rPr>
        <w:t>Věky světa</w:t>
      </w:r>
      <w:r>
        <w:rPr/>
        <w:t>. Praha : Oikoymenh, 2002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chelling, F.W.J., </w:t>
      </w:r>
      <w:r>
        <w:rPr>
          <w:i/>
          <w:iCs/>
        </w:rPr>
        <w:t>O bytnosti lidské svobody</w:t>
      </w:r>
      <w:r>
        <w:rPr/>
        <w:t>. Praha : Oikoymenh, 200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inoza, B. B., </w:t>
      </w:r>
      <w:r>
        <w:rPr>
          <w:i/>
          <w:iCs/>
        </w:rPr>
        <w:t>Etika</w:t>
      </w:r>
      <w:r>
        <w:rPr/>
        <w:t>. Praha : Dybbuk, 2001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inoza, B. B., </w:t>
      </w:r>
      <w:r>
        <w:rPr>
          <w:i/>
          <w:iCs/>
        </w:rPr>
        <w:t>Politický traktát (Tractatus Politicus).</w:t>
      </w:r>
      <w:r>
        <w:rPr/>
        <w:t xml:space="preserve"> Praha : Oikoymenh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d.</w:t>
      </w:r>
    </w:p>
    <w:p>
      <w:pPr>
        <w:pStyle w:val="Heading2"/>
        <w:rPr/>
      </w:pPr>
      <w:r>
        <w:rPr/>
        <w:t>IV. 19. – 20. STOLETÍ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rendtová, H., </w:t>
      </w:r>
      <w:r>
        <w:rPr>
          <w:i/>
          <w:iCs/>
        </w:rPr>
        <w:t>Vita activa</w:t>
      </w:r>
      <w:r>
        <w:rPr/>
        <w:t>. Praha : Oikoymenh, 2007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Barthes, R. </w:t>
      </w:r>
      <w:r>
        <w:rPr>
          <w:i/>
          <w:iCs/>
        </w:rPr>
        <w:t>Kritika a pravda</w:t>
      </w:r>
      <w:r>
        <w:rPr/>
        <w:t>, in: Kritika a pravda, Praha : Dauphin, 1997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Bergson, H., </w:t>
      </w:r>
      <w:r>
        <w:rPr>
          <w:i/>
          <w:iCs/>
        </w:rPr>
        <w:t>Hmota a paměť</w:t>
      </w:r>
      <w:r>
        <w:rPr/>
        <w:t>. Praha : Oikoymenh, 2003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Buber, M., </w:t>
      </w:r>
      <w:r>
        <w:rPr>
          <w:i/>
          <w:iCs/>
          <w:szCs w:val="20"/>
        </w:rPr>
        <w:t>Já a Ty</w:t>
      </w:r>
      <w:r>
        <w:rPr>
          <w:szCs w:val="20"/>
        </w:rPr>
        <w:t>. Olomouc : Votobia 1995 nebo Praha : Kalich, 2005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Buber, M., </w:t>
      </w:r>
      <w:r>
        <w:rPr>
          <w:i/>
          <w:iCs/>
          <w:szCs w:val="20"/>
        </w:rPr>
        <w:t>Cesta člověka podle chasidského učení</w:t>
      </w:r>
      <w:r>
        <w:rPr>
          <w:szCs w:val="20"/>
        </w:rPr>
        <w:t>, Olomouc : Votobia, 199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ssirer, E., </w:t>
      </w:r>
      <w:r>
        <w:rPr>
          <w:i/>
          <w:iCs/>
        </w:rPr>
        <w:t>Filosofie symbolických forem I (Jazyk)</w:t>
      </w:r>
      <w:r>
        <w:rPr/>
        <w:t>. Praha : Oikoymenh, 199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assirer, E., </w:t>
      </w:r>
      <w:r>
        <w:rPr>
          <w:i/>
          <w:iCs/>
        </w:rPr>
        <w:t>Filosofie symbolických forem II (Mytické myšlení)</w:t>
      </w:r>
      <w:r>
        <w:rPr/>
        <w:t>. Praha : Oikoymenh, 199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leuze, G., Guattari, F., </w:t>
      </w:r>
      <w:r>
        <w:rPr>
          <w:i/>
          <w:iCs/>
        </w:rPr>
        <w:t>Co je filosofie?</w:t>
      </w:r>
      <w:r>
        <w:rPr/>
        <w:t xml:space="preserve"> Praha : Oikoymenh, 200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rrida, J., </w:t>
      </w:r>
      <w:r>
        <w:rPr>
          <w:i/>
          <w:iCs/>
        </w:rPr>
        <w:t>Síla zákona</w:t>
      </w:r>
      <w:r>
        <w:rPr/>
        <w:t>. Praha : Oikoymenh, 2002.</w:t>
      </w:r>
    </w:p>
    <w:p>
      <w:pPr>
        <w:pStyle w:val="Normal"/>
        <w:numPr>
          <w:ilvl w:val="0"/>
          <w:numId w:val="5"/>
        </w:numPr>
        <w:rPr>
          <w:sz w:val="22"/>
          <w:szCs w:val="20"/>
        </w:rPr>
      </w:pPr>
      <w:r>
        <w:rPr/>
        <w:t xml:space="preserve">Derrida, J., </w:t>
      </w:r>
      <w:r>
        <w:rPr>
          <w:i/>
          <w:iCs/>
        </w:rPr>
        <w:t>Tradice vědy a skrývání smyslu</w:t>
      </w:r>
      <w:r>
        <w:rPr/>
        <w:t>. Praha : Oikoymenh, 2003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 w:val="22"/>
          <w:szCs w:val="20"/>
        </w:rPr>
        <w:t xml:space="preserve">Descombes, V., </w:t>
      </w:r>
      <w:r>
        <w:rPr>
          <w:i/>
          <w:sz w:val="22"/>
          <w:szCs w:val="20"/>
        </w:rPr>
        <w:t>Stejné a jiné, Čtyřicetpět let francouzské filosofie (1933-1978</w:t>
      </w:r>
      <w:r>
        <w:rPr>
          <w:sz w:val="22"/>
          <w:szCs w:val="20"/>
        </w:rPr>
        <w:t>). Praha : Oikoymenh, 1995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Dilthey, W., </w:t>
      </w:r>
      <w:r>
        <w:rPr>
          <w:i/>
          <w:iCs/>
          <w:szCs w:val="20"/>
        </w:rPr>
        <w:t>Život a dejinné vedomie</w:t>
      </w:r>
      <w:r>
        <w:rPr>
          <w:szCs w:val="20"/>
        </w:rPr>
        <w:t>. Bratislava : Pravda, 1980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Fink, E., </w:t>
      </w:r>
      <w:r>
        <w:rPr>
          <w:i/>
          <w:iCs/>
          <w:szCs w:val="20"/>
        </w:rPr>
        <w:t>Hra jako symbol světa</w:t>
      </w:r>
      <w:r>
        <w:rPr>
          <w:szCs w:val="20"/>
        </w:rPr>
        <w:t>. Praha : Čsl. Spisovatel, 1993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Fink, E., </w:t>
      </w:r>
      <w:r>
        <w:rPr>
          <w:i/>
          <w:iCs/>
          <w:szCs w:val="20"/>
        </w:rPr>
        <w:t>Oáza štěstí</w:t>
      </w:r>
      <w:r>
        <w:rPr>
          <w:szCs w:val="20"/>
        </w:rPr>
        <w:t>. Praha : MF, 199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k, E., </w:t>
      </w:r>
      <w:r>
        <w:rPr>
          <w:i/>
          <w:iCs/>
        </w:rPr>
        <w:t>Bytí, pravda, svět</w:t>
      </w:r>
      <w:r>
        <w:rPr/>
        <w:t>. Praha : Oikoymenh, 199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ucault, M., </w:t>
      </w:r>
      <w:r>
        <w:rPr>
          <w:i/>
          <w:iCs/>
        </w:rPr>
        <w:t>Toto nie je fajka</w:t>
      </w:r>
      <w:r>
        <w:rPr/>
        <w:t>. Bratislava : Archa, 1994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Gadamer, </w:t>
      </w:r>
      <w:r>
        <w:rPr>
          <w:i/>
          <w:iCs/>
        </w:rPr>
        <w:t>Wahrheit und Methode</w:t>
      </w:r>
      <w:r>
        <w:rPr/>
        <w:t>. Tübingen : J.C.B. Mohr, 1972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Gehlen A, </w:t>
      </w:r>
      <w:r>
        <w:rPr>
          <w:i/>
          <w:iCs/>
          <w:szCs w:val="20"/>
        </w:rPr>
        <w:t>Duch ve světle techniky</w:t>
      </w:r>
      <w:r>
        <w:rPr>
          <w:szCs w:val="20"/>
        </w:rPr>
        <w:t>. Praha : Vyšehrad, 197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idegger, M., </w:t>
      </w:r>
      <w:r>
        <w:rPr>
          <w:i/>
          <w:iCs/>
        </w:rPr>
        <w:t>Bytí a čas</w:t>
      </w:r>
      <w:r>
        <w:rPr/>
        <w:t xml:space="preserve">. Praha : Oikoymenh, 2002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idegger, M., </w:t>
      </w:r>
      <w:r>
        <w:rPr>
          <w:i/>
          <w:iCs/>
        </w:rPr>
        <w:t>O pravdě a bytí</w:t>
      </w:r>
      <w:r>
        <w:rPr/>
        <w:t>. Praha : Váhy, 199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idegger, M., </w:t>
      </w:r>
      <w:r>
        <w:rPr>
          <w:i/>
          <w:iCs/>
        </w:rPr>
        <w:t>Konec filosofie a úkol myšlení</w:t>
      </w:r>
      <w:r>
        <w:rPr/>
        <w:t>. Praha : Oikoymenh, 199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idegger, M., </w:t>
      </w:r>
      <w:r>
        <w:rPr>
          <w:i/>
          <w:iCs/>
        </w:rPr>
        <w:t>Věda, technika a zamyšlení</w:t>
      </w:r>
      <w:r>
        <w:rPr/>
        <w:t>. Praha :  Oikoymenh, 200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idegger, M., </w:t>
      </w:r>
      <w:r>
        <w:rPr>
          <w:i/>
          <w:iCs/>
        </w:rPr>
        <w:t xml:space="preserve">Co je metafyzika? </w:t>
      </w:r>
      <w:r>
        <w:rPr/>
        <w:t>Praha : Oikoymenh, 199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eidegger, M., </w:t>
      </w:r>
      <w:r>
        <w:rPr>
          <w:i/>
          <w:iCs/>
        </w:rPr>
        <w:t>Básnicky bydlí člověk</w:t>
      </w:r>
      <w:r>
        <w:rPr/>
        <w:t>. Praha : Oikoymenh, 1993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Hejdánek, L. </w:t>
      </w:r>
      <w:r>
        <w:rPr>
          <w:i/>
          <w:iCs/>
        </w:rPr>
        <w:t>Filosofie a víra</w:t>
      </w:r>
      <w:r>
        <w:rPr/>
        <w:t>. Praha : Oikoymenh, 1990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Huizinga, J., </w:t>
      </w:r>
      <w:r>
        <w:rPr>
          <w:i/>
          <w:iCs/>
          <w:szCs w:val="20"/>
        </w:rPr>
        <w:t>Homo ludens</w:t>
      </w:r>
      <w:r>
        <w:rPr>
          <w:szCs w:val="20"/>
        </w:rPr>
        <w:t>. Praha : Dauphin, 200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usserl, E., </w:t>
      </w:r>
      <w:r>
        <w:rPr>
          <w:i/>
          <w:iCs/>
        </w:rPr>
        <w:t>Karteziánské meditace</w:t>
      </w:r>
      <w:r>
        <w:rPr/>
        <w:t>. Praha : 199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usserl, E., </w:t>
      </w:r>
      <w:r>
        <w:rPr>
          <w:i/>
          <w:iCs/>
        </w:rPr>
        <w:t>Idea fenomenologie</w:t>
      </w:r>
      <w:r>
        <w:rPr/>
        <w:t>. Praha : Oikoymenh, 200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usserl, E., </w:t>
      </w:r>
      <w:r>
        <w:rPr>
          <w:i/>
          <w:iCs/>
        </w:rPr>
        <w:t>Krize evropských věd</w:t>
      </w:r>
      <w:r>
        <w:rPr/>
        <w:t xml:space="preserve"> </w:t>
      </w:r>
      <w:r>
        <w:rPr>
          <w:i/>
          <w:iCs/>
        </w:rPr>
        <w:t>a transcendentální fenomenologie</w:t>
      </w:r>
      <w:r>
        <w:rPr/>
        <w:t>. Praha : Academia 199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usserl, E., </w:t>
      </w:r>
      <w:r>
        <w:rPr>
          <w:i/>
          <w:iCs/>
        </w:rPr>
        <w:t>Ideje I, II</w:t>
      </w:r>
      <w:r>
        <w:rPr/>
        <w:t>. Praha : Oikoymenh 2004, 2006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ierkegaard, S., </w:t>
      </w:r>
      <w:r>
        <w:rPr>
          <w:i/>
          <w:iCs/>
        </w:rPr>
        <w:t>Bázeň a chvění, nemoc k smrti</w:t>
      </w:r>
      <w:r>
        <w:rPr/>
        <w:t>. Praha : Svoboda, 1993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hn, T., </w:t>
      </w:r>
      <w:r>
        <w:rPr>
          <w:i/>
          <w:iCs/>
        </w:rPr>
        <w:t>Struktura vědeckých revolucí</w:t>
      </w:r>
      <w:r>
        <w:rPr/>
        <w:t>. Praha : Oikoymenh, 2008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vinas, E., </w:t>
      </w:r>
      <w:r>
        <w:rPr>
          <w:i/>
          <w:iCs/>
        </w:rPr>
        <w:t>Totalita a nekonečno</w:t>
      </w:r>
      <w:r>
        <w:rPr/>
        <w:t>. Praha : Oikoymenh, 199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vinas, E., </w:t>
      </w:r>
      <w:r>
        <w:rPr>
          <w:i/>
          <w:iCs/>
        </w:rPr>
        <w:t>Etika a nekonečno</w:t>
      </w:r>
      <w:r>
        <w:rPr/>
        <w:t>. Praha : Oikoymenh, 199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vinas, E., </w:t>
      </w:r>
      <w:r>
        <w:rPr>
          <w:i/>
          <w:iCs/>
        </w:rPr>
        <w:t>Existence a ten, kdo existuje</w:t>
      </w:r>
      <w:r>
        <w:rPr/>
        <w:t>. Praha : Oikoymenh, 1997.</w:t>
      </w:r>
    </w:p>
    <w:p>
      <w:pPr>
        <w:pStyle w:val="Normal"/>
        <w:numPr>
          <w:ilvl w:val="0"/>
          <w:numId w:val="5"/>
        </w:numPr>
        <w:ind w:left="720" w:right="170" w:hanging="360"/>
        <w:jc w:val="both"/>
        <w:rPr/>
      </w:pPr>
      <w:r>
        <w:rPr/>
        <w:t xml:space="preserve">Lyotard, J.-F., </w:t>
      </w:r>
      <w:r>
        <w:rPr>
          <w:i/>
          <w:iCs/>
        </w:rPr>
        <w:t>O postmodernismu</w:t>
      </w:r>
      <w:r>
        <w:rPr/>
        <w:t>. Praha : Filosofia, 1993.</w:t>
      </w:r>
    </w:p>
    <w:p>
      <w:pPr>
        <w:pStyle w:val="Normal"/>
        <w:numPr>
          <w:ilvl w:val="0"/>
          <w:numId w:val="5"/>
        </w:numPr>
        <w:ind w:left="720" w:right="170" w:hanging="360"/>
        <w:jc w:val="both"/>
        <w:rPr/>
      </w:pPr>
      <w:r>
        <w:rPr/>
        <w:t xml:space="preserve">Marcel, G., </w:t>
      </w:r>
      <w:r>
        <w:rPr>
          <w:i/>
          <w:iCs/>
        </w:rPr>
        <w:t>K filosofii naděje</w:t>
      </w:r>
      <w:r>
        <w:rPr/>
        <w:t>. Praha : Vyšehrad, 1971.</w:t>
      </w:r>
    </w:p>
    <w:p>
      <w:pPr>
        <w:pStyle w:val="Normal"/>
        <w:numPr>
          <w:ilvl w:val="0"/>
          <w:numId w:val="5"/>
        </w:numPr>
        <w:ind w:left="720" w:right="170" w:hanging="360"/>
        <w:jc w:val="both"/>
        <w:rPr/>
      </w:pPr>
      <w:r>
        <w:rPr/>
        <w:t xml:space="preserve">Marcel, G., </w:t>
      </w:r>
      <w:r>
        <w:rPr>
          <w:i/>
          <w:iCs/>
        </w:rPr>
        <w:t>Přítomnost a nesmrtelnost</w:t>
      </w:r>
      <w:r>
        <w:rPr/>
        <w:t>. Praha : MF, 1998.</w:t>
      </w:r>
    </w:p>
    <w:p>
      <w:pPr>
        <w:pStyle w:val="Normal"/>
        <w:numPr>
          <w:ilvl w:val="0"/>
          <w:numId w:val="5"/>
        </w:numPr>
        <w:ind w:left="720" w:right="170" w:hanging="360"/>
        <w:jc w:val="both"/>
        <w:rPr/>
      </w:pPr>
      <w:r>
        <w:rPr/>
        <w:t xml:space="preserve">Marcel, G., </w:t>
      </w:r>
      <w:r>
        <w:rPr>
          <w:i/>
          <w:iCs/>
        </w:rPr>
        <w:t>Od názoru k víře</w:t>
      </w:r>
      <w:r>
        <w:rPr/>
        <w:t xml:space="preserve">. Praha : Vyšehrad, 2004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saryk, T. G., </w:t>
      </w:r>
      <w:r>
        <w:rPr>
          <w:i/>
          <w:iCs/>
        </w:rPr>
        <w:t>Moderní člověk a náboženství</w:t>
      </w:r>
      <w:r>
        <w:rPr/>
        <w:t>. Praha : Masarykův ústav AV ČR, 200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erleau-Ponty, </w:t>
      </w:r>
      <w:r>
        <w:rPr>
          <w:i/>
          <w:iCs/>
        </w:rPr>
        <w:t>Viditelné a neviditelné</w:t>
      </w:r>
      <w:r>
        <w:rPr/>
        <w:t>. Praha : Oikoymenh, 200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tzsche, F., </w:t>
      </w:r>
      <w:r>
        <w:rPr>
          <w:i/>
          <w:iCs/>
        </w:rPr>
        <w:t>Tak pravil Zarathustra</w:t>
      </w:r>
      <w:r>
        <w:rPr/>
        <w:t>. Olomouc : Votobia, 1995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tzsche, F., </w:t>
      </w:r>
      <w:r>
        <w:rPr>
          <w:i/>
          <w:iCs/>
        </w:rPr>
        <w:t>Nečasové úvahy</w:t>
      </w:r>
      <w:r>
        <w:rPr/>
        <w:t>. Praha : Oikoymenh, 200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tzsche, F., </w:t>
      </w:r>
      <w:r>
        <w:rPr>
          <w:i/>
          <w:iCs/>
        </w:rPr>
        <w:t>Radostná věda</w:t>
      </w:r>
      <w:r>
        <w:rPr/>
        <w:t>. Praha : Aurora, 200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tzsche, F., </w:t>
      </w:r>
      <w:r>
        <w:rPr>
          <w:i/>
          <w:iCs/>
        </w:rPr>
        <w:t>Mimo dobro a zlo</w:t>
      </w:r>
      <w:r>
        <w:rPr/>
        <w:t>. Praha : Aurora, 200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atočka, J., </w:t>
      </w:r>
      <w:r>
        <w:rPr>
          <w:i/>
          <w:iCs/>
        </w:rPr>
        <w:t>Přirozený svět jako filosofický problém</w:t>
      </w:r>
      <w:r>
        <w:rPr/>
        <w:t>. Praha : Československý spisovatel, 199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per, K. R., </w:t>
      </w:r>
      <w:r>
        <w:rPr>
          <w:i/>
          <w:iCs/>
        </w:rPr>
        <w:t>Bída historicismu</w:t>
      </w:r>
      <w:r>
        <w:rPr/>
        <w:t>. Praha : Oikoymenh, 200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per, K. R., </w:t>
      </w:r>
      <w:r>
        <w:rPr>
          <w:i/>
          <w:iCs/>
        </w:rPr>
        <w:t>Otevřená společnost a její nepřátelé</w:t>
      </w:r>
      <w:r>
        <w:rPr/>
        <w:t>. Praha : Oikoymenh, (reprint) 2009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ádl, E., </w:t>
      </w:r>
      <w:r>
        <w:rPr>
          <w:i/>
          <w:iCs/>
        </w:rPr>
        <w:t>O naší nynější filosofii</w:t>
      </w:r>
      <w:r>
        <w:rPr/>
        <w:t>. Praha : 1922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ádl, E., </w:t>
      </w:r>
      <w:r>
        <w:rPr>
          <w:i/>
          <w:iCs/>
        </w:rPr>
        <w:t>Útěcha z filosofie</w:t>
      </w:r>
      <w:r>
        <w:rPr/>
        <w:t>. Praha : Svoboda, 1994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coeur, P., </w:t>
      </w:r>
      <w:r>
        <w:rPr>
          <w:i/>
          <w:iCs/>
        </w:rPr>
        <w:t>Život, pravda, symbol</w:t>
      </w:r>
      <w:r>
        <w:rPr/>
        <w:t xml:space="preserve"> (kap. Struktura, slovo, událost). Praha : Oikoymenh, 199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coeur, P., </w:t>
      </w:r>
      <w:r>
        <w:rPr>
          <w:i/>
          <w:iCs/>
        </w:rPr>
        <w:t>Čas a vyprávění I-III</w:t>
      </w:r>
      <w:r>
        <w:rPr/>
        <w:t>. Praha : Oikoymenh, 2001-200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coeur, P., </w:t>
      </w:r>
      <w:r>
        <w:rPr>
          <w:i/>
          <w:iCs/>
        </w:rPr>
        <w:t xml:space="preserve">Filosofie vůle I – Filosofie svobody. </w:t>
      </w:r>
      <w:r>
        <w:rPr/>
        <w:t>Praha : Oikoymenh, 200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icoeur, P., </w:t>
      </w:r>
      <w:r>
        <w:rPr>
          <w:i/>
          <w:iCs/>
        </w:rPr>
        <w:t>Filosofie vůle II</w:t>
      </w:r>
      <w:r>
        <w:rPr/>
        <w:t xml:space="preserve"> – </w:t>
      </w:r>
      <w:r>
        <w:rPr>
          <w:i/>
          <w:iCs/>
        </w:rPr>
        <w:t>Konečnost a vina</w:t>
      </w:r>
      <w:r>
        <w:rPr/>
        <w:t>. Praha : Oikoymenh, 2009.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/>
        <w:t xml:space="preserve">Sartre, J. P., </w:t>
      </w:r>
      <w:r>
        <w:rPr>
          <w:i/>
          <w:iCs/>
        </w:rPr>
        <w:t>Bytí a nicota</w:t>
      </w:r>
      <w:r>
        <w:rPr/>
        <w:t>. Praha : Oikoymenh, 2004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Scheler, M., </w:t>
      </w:r>
      <w:r>
        <w:rPr>
          <w:i/>
          <w:iCs/>
          <w:szCs w:val="20"/>
        </w:rPr>
        <w:t>Místo člověka v kosmu</w:t>
      </w:r>
      <w:r>
        <w:rPr>
          <w:szCs w:val="20"/>
        </w:rPr>
        <w:t>. Praha : Academia, 1968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Scheler, M., </w:t>
      </w:r>
      <w:r>
        <w:rPr>
          <w:i/>
          <w:iCs/>
          <w:szCs w:val="20"/>
        </w:rPr>
        <w:t>Řád lásky</w:t>
      </w:r>
      <w:r>
        <w:rPr>
          <w:szCs w:val="20"/>
        </w:rPr>
        <w:t>. Praha : Vyšehrad, 1971.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 xml:space="preserve">Scheler, M., </w:t>
      </w:r>
      <w:r>
        <w:rPr>
          <w:i/>
          <w:iCs/>
          <w:szCs w:val="20"/>
        </w:rPr>
        <w:t>O studu</w:t>
      </w:r>
      <w:r>
        <w:rPr>
          <w:szCs w:val="20"/>
        </w:rPr>
        <w:t>. Praha : MF, 199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chopenhauer, A., </w:t>
      </w:r>
      <w:r>
        <w:rPr>
          <w:i/>
          <w:iCs/>
        </w:rPr>
        <w:t>Svět jako vůle a představa</w:t>
      </w:r>
      <w:r>
        <w:rPr/>
        <w:t>. Pelhřimov : 1998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itehead, A.N., </w:t>
      </w:r>
      <w:r>
        <w:rPr>
          <w:i/>
          <w:iCs/>
        </w:rPr>
        <w:t>Matematiko a dobro a jiné eseje</w:t>
      </w:r>
      <w:r>
        <w:rPr/>
        <w:t>. Praha : Váhy, 197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itehead, A.N., </w:t>
      </w:r>
      <w:r>
        <w:rPr>
          <w:i/>
          <w:iCs/>
        </w:rPr>
        <w:t>Dobrodružství idejí</w:t>
      </w:r>
      <w:r>
        <w:rPr/>
        <w:t>. Praha : Oikoymenh, 2000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ttgenstein, L., </w:t>
      </w:r>
      <w:r>
        <w:rPr>
          <w:i/>
          <w:iCs/>
        </w:rPr>
        <w:t>Tractatus logico-Philosophicus</w:t>
      </w:r>
      <w:r>
        <w:rPr/>
        <w:t>. Praha : Oikoymenh, 2008.</w:t>
      </w:r>
    </w:p>
    <w:p>
      <w:pPr>
        <w:pStyle w:val="Normal"/>
        <w:rPr/>
      </w:pPr>
      <w:r>
        <w:rPr/>
      </w:r>
    </w:p>
    <w:p>
      <w:pPr>
        <w:pStyle w:val="Normal"/>
        <w:ind w:left="170" w:right="170" w:hanging="0"/>
        <w:jc w:val="both"/>
        <w:rPr>
          <w:sz w:val="22"/>
          <w:szCs w:val="20"/>
        </w:rPr>
      </w:pPr>
      <w:r>
        <w:rPr>
          <w:sz w:val="22"/>
          <w:szCs w:val="20"/>
        </w:rPr>
        <w:t>At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212063"/>
      <w:u w:val="single"/>
    </w:rPr>
  </w:style>
  <w:style w:type="character" w:styleId="Text31">
    <w:name w:val="text31"/>
    <w:basedOn w:val="Standardnpsmoodstavce"/>
    <w:qFormat/>
    <w:rPr>
      <w:rFonts w:ascii="Arial" w:hAnsi="Arial" w:cs="Arial"/>
      <w:b/>
      <w:bCs/>
      <w:color w:val="212063"/>
      <w:sz w:val="24"/>
      <w:szCs w:val="24"/>
    </w:rPr>
  </w:style>
  <w:style w:type="character" w:styleId="Pomftitul39">
    <w:name w:val="pomftitul-39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3">
    <w:name w:val="text3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lineRule="atLeast" w:line="300" w:before="280" w:after="280"/>
      <w:jc w:val="both"/>
    </w:pPr>
    <w:rPr>
      <w:rFonts w:ascii="Verdana" w:hAnsi="Verdana" w:cs="Verdana"/>
      <w:color w:val="000000"/>
    </w:rPr>
  </w:style>
  <w:style w:type="paragraph" w:styleId="Textvbloku">
    <w:name w:val="Text v bloku"/>
    <w:basedOn w:val="Normal"/>
    <w:qFormat/>
    <w:pPr>
      <w:ind w:left="851" w:right="851" w:hanging="0"/>
      <w:jc w:val="both"/>
    </w:pPr>
    <w:rPr>
      <w:rFonts w:ascii="Arial Narrow" w:hAnsi="Arial Narrow" w:cs="Arial Narro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3:47:00Z</dcterms:created>
  <dc:creator>Filip Grygar</dc:creator>
  <dc:description/>
  <dc:language>en-US</dc:language>
  <cp:lastModifiedBy>Filip Grygar</cp:lastModifiedBy>
  <dcterms:modified xsi:type="dcterms:W3CDTF">2010-04-16T14:01:00Z</dcterms:modified>
  <cp:revision>4</cp:revision>
  <dc:subject/>
  <dc:title>SEZNMA LITERATURY K BAKALÁLÁŘSKÝM ZKOUŠKÁM (do 20</dc:title>
</cp:coreProperties>
</file>